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黑体" w:hAnsi="楷体_GB2312;黑体" w:eastAsia="楷体_GB2312;黑体" w:cs="楷体_GB2312;黑体"/>
          <w:sz w:val="32"/>
          <w:szCs w:val="32"/>
        </w:rPr>
      </w:pPr>
      <w:r>
        <w:rPr>
          <w:rFonts w:ascii="楷体_GB2312;黑体" w:hAnsi="楷体_GB2312;黑体" w:cs="楷体_GB2312;黑体" w:eastAsia="楷体_GB2312;黑体"/>
          <w:sz w:val="32"/>
          <w:szCs w:val="32"/>
        </w:rPr>
        <w:t>附件</w:t>
      </w:r>
      <w:r>
        <w:rPr>
          <w:rFonts w:eastAsia="楷体_GB2312;黑体" w:cs="楷体_GB2312;黑体" w:ascii="楷体_GB2312;黑体" w:hAnsi="楷体_GB2312;黑体"/>
          <w:sz w:val="32"/>
          <w:szCs w:val="32"/>
        </w:rPr>
        <w:t>1</w:t>
      </w:r>
      <w:r>
        <w:rPr>
          <w:rFonts w:ascii="楷体_GB2312;黑体" w:hAnsi="楷体_GB2312;黑体" w:cs="楷体_GB2312;黑体" w:eastAsia="楷体_GB2312;黑体"/>
          <w:sz w:val="32"/>
          <w:szCs w:val="32"/>
        </w:rPr>
        <w:t>：</w:t>
      </w:r>
    </w:p>
    <w:p>
      <w:pPr>
        <w:pStyle w:val="BodyTextFirstIndent21"/>
        <w:rPr>
          <w:rFonts w:ascii="楷体_GB2312;黑体" w:hAnsi="楷体_GB2312;黑体" w:eastAsia="楷体_GB2312;黑体" w:cs="楷体_GB2312;黑体"/>
          <w:sz w:val="32"/>
          <w:szCs w:val="32"/>
        </w:rPr>
      </w:pPr>
      <w:r>
        <w:rPr>
          <w:rFonts w:eastAsia="楷体_GB2312;黑体" w:cs="楷体_GB2312;黑体" w:ascii="楷体_GB2312;黑体" w:hAnsi="楷体_GB2312;黑体"/>
          <w:sz w:val="32"/>
          <w:szCs w:val="32"/>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中共黔东南州委</w:t>
      </w:r>
      <w:r>
        <w:rPr>
          <w:rFonts w:ascii="方正小标宋_GBK;微软雅黑" w:hAnsi="方正小标宋_GBK;微软雅黑" w:cs="方正小标宋_GBK;微软雅黑" w:eastAsia="方正小标宋_GBK;微软雅黑"/>
          <w:sz w:val="44"/>
          <w:szCs w:val="44"/>
        </w:rPr>
        <w:t xml:space="preserve"> </w:t>
      </w:r>
      <w:r>
        <w:rPr>
          <w:rFonts w:ascii="方正小标宋_GBK;微软雅黑" w:hAnsi="方正小标宋_GBK;微软雅黑" w:cs="方正小标宋_GBK;微软雅黑" w:eastAsia="方正小标宋_GBK;微软雅黑"/>
          <w:sz w:val="44"/>
          <w:szCs w:val="44"/>
        </w:rPr>
        <w:t>黔东南州人民政府贯彻落实关于进一步深化改革扩大开放加快内陆开放型经济试验区建设的意见的实施方案</w:t>
      </w:r>
    </w:p>
    <w:p>
      <w:pPr>
        <w:pStyle w:val="Normal"/>
        <w:spacing w:lineRule="exact" w:line="600"/>
        <w:jc w:val="center"/>
        <w:rPr>
          <w:rFonts w:ascii="楷体_GB2312;黑体" w:hAnsi="楷体_GB2312;黑体" w:eastAsia="楷体_GB2312;黑体" w:cs="楷体_GB2312;黑体"/>
          <w:sz w:val="32"/>
          <w:szCs w:val="32"/>
        </w:rPr>
      </w:pPr>
      <w:r>
        <w:rPr>
          <w:rFonts w:ascii="楷体_GB2312;黑体" w:hAnsi="楷体_GB2312;黑体" w:cs="楷体_GB2312;黑体" w:eastAsia="楷体_GB2312;黑体"/>
          <w:sz w:val="32"/>
          <w:szCs w:val="32"/>
        </w:rPr>
        <w:t>（送审稿）</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中共贵州省委</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贵州省人民政府关于进一步深化改革扩大开放加快内陆开放型经济试验区建设的意见》（黔党发</w:t>
      </w:r>
      <w:r>
        <w:rPr>
          <w:rFonts w:eastAsia="仿宋_GB2312;微软雅黑" w:cs="仿宋_GB2312;微软雅黑" w:ascii="仿宋_GB2312;微软雅黑" w:hAnsi="仿宋_GB2312;微软雅黑"/>
          <w:sz w:val="32"/>
          <w:szCs w:val="32"/>
        </w:rPr>
        <w:t>[2019]18</w:t>
      </w:r>
      <w:r>
        <w:rPr>
          <w:rFonts w:ascii="仿宋_GB2312;微软雅黑" w:hAnsi="仿宋_GB2312;微软雅黑" w:cs="仿宋_GB2312;微软雅黑" w:eastAsia="仿宋_GB2312;微软雅黑"/>
          <w:sz w:val="32"/>
          <w:szCs w:val="32"/>
        </w:rPr>
        <w:t>号）文件精神，为进一步深化改革、扩大高水平开放，扎实有效推进我州内陆开放型经济试验区建设工作，特制定本实施方案。</w:t>
      </w:r>
    </w:p>
    <w:p>
      <w:pPr>
        <w:pStyle w:val="Normal"/>
        <w:spacing w:lineRule="exact" w:line="5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一、发展目标</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到</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我州现代产业体系基本形成，投资贸易便利化水平大幅提升，开放式扶贫取得显著成效，营商环境进一步改善，对内对外开放水平进一步提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到</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我州内陆开放型经济新体制加快构建，实际利</w:t>
      </w:r>
      <w:bookmarkStart w:id="0" w:name="_GoBack"/>
      <w:r>
        <w:rPr>
          <w:rFonts w:ascii="仿宋_GB2312;微软雅黑" w:hAnsi="仿宋_GB2312;微软雅黑" w:cs="仿宋_GB2312;微软雅黑" w:eastAsia="仿宋_GB2312;微软雅黑"/>
          <w:sz w:val="32"/>
          <w:szCs w:val="32"/>
        </w:rPr>
        <w:t>用外资年均增长</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以上，全州各类开放平台和载体建设取得新突破，以开放促改革促发展制度集成取得新成效，形成全面开放新格局。</w:t>
      </w:r>
    </w:p>
    <w:p>
      <w:pPr>
        <w:pStyle w:val="Normal"/>
        <w:spacing w:lineRule="exact" w:line="560"/>
        <w:ind w:firstLine="643"/>
        <w:rPr>
          <w:rFonts w:ascii="黑体;SimHei" w:hAnsi="黑体;SimHei" w:eastAsia="黑体;SimHei" w:cs="黑体;SimHei"/>
          <w:b/>
          <w:b/>
          <w:bCs/>
          <w:sz w:val="32"/>
          <w:szCs w:val="32"/>
        </w:rPr>
      </w:pPr>
      <w:bookmarkEnd w:id="0"/>
      <w:r>
        <w:rPr>
          <w:rFonts w:ascii="黑体;SimHei" w:hAnsi="黑体;SimHei" w:cs="黑体;SimHei" w:eastAsia="黑体;SimHei"/>
          <w:b/>
          <w:bCs/>
          <w:sz w:val="32"/>
          <w:szCs w:val="32"/>
        </w:rPr>
        <w:t>二、大力提升投资贸易便利化水平</w:t>
      </w:r>
    </w:p>
    <w:p>
      <w:pPr>
        <w:pStyle w:val="Normal"/>
        <w:spacing w:lineRule="exact" w:line="560"/>
        <w:ind w:firstLine="640"/>
        <w:rPr>
          <w:rFonts w:ascii="楷体_GB2312;黑体" w:hAnsi="楷体_GB2312;黑体" w:eastAsia="楷体_GB2312;黑体" w:cs="楷体_GB2312;黑体"/>
          <w:sz w:val="32"/>
          <w:szCs w:val="32"/>
        </w:rPr>
      </w:pPr>
      <w:r>
        <w:rPr>
          <w:rFonts w:ascii="楷体_GB2312;黑体" w:hAnsi="楷体_GB2312;黑体" w:cs="楷体_GB2312;黑体" w:eastAsia="楷体_GB2312;黑体"/>
          <w:sz w:val="32"/>
          <w:szCs w:val="32"/>
        </w:rPr>
        <w:t>（一）进一步促进外商投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全面实行外商投资准入前国民待遇加负面清单制度。落实《外商投资准入特别管理措施（负面清单）》。（牵头单位：州发展改革委、州商务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放宽服务业市场准入。进一步放宽养老、医疗、教育、电信、金融等领域准入力度。（责任单位：州民政局、州卫生健康局、州教育局、州工业和信息化局、州金融办、州商务局）放宽或取消外商投资人才中介机构的投资方条件限制。放宽外商投资经营性职业技能培训机构等的准入限制。（牵头单位：州人力资源社会保障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拓宽外商投资企业融资渠道。充分利用“西部贫困地区企业首次公开发行上市、新三板挂牌、发行债券、并购重组等使用绿色通道政策。”支持符合条件的外商投资企业改制上市、发债、资产证券化以及在“新三板”挂牌。（牵头单位：州金融办）依法依规允许外商投资企业通过贷款、发行债券等形式从境外融资本外币资金，并可全额汇回所募集资金，用于投资经营。允许内保外贷资金以外债等方式调入境内使用，外债资金试行意愿结汇。支持符合条件的跨国公司开展集团内跨境资金池业务。（牵头单位：人行黔东南中心支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加大对引进外资的财税支持。外商在黔东南扩大生产经营、新投资鼓励类项目、新引进外资企业总部等功能性机构，享受省级开放型经济专项资金等按规定给予的支持。（牵头单位：州商务局）对境外投资者从中国境内居民企业分配的利润直接投资于非限制类投资项目，凡符合规定条件的，试行递延纳税政策，暂不征收预提所得税。（牵头单位：州税务局）</w:t>
      </w:r>
    </w:p>
    <w:p>
      <w:pPr>
        <w:pStyle w:val="Normal"/>
        <w:spacing w:lineRule="exact" w:line="560"/>
        <w:ind w:firstLine="640"/>
        <w:rPr>
          <w:rFonts w:ascii="楷体_GB2312;黑体" w:hAnsi="楷体_GB2312;黑体" w:eastAsia="楷体_GB2312;黑体" w:cs="楷体_GB2312;黑体"/>
          <w:color w:val="000000"/>
          <w:sz w:val="32"/>
          <w:szCs w:val="32"/>
        </w:rPr>
      </w:pPr>
      <w:r>
        <w:rPr>
          <w:rFonts w:ascii="楷体_GB2312;黑体" w:hAnsi="楷体_GB2312;黑体" w:cs="楷体_GB2312;黑体" w:eastAsia="楷体_GB2312;黑体"/>
          <w:color w:val="000000"/>
          <w:sz w:val="32"/>
          <w:szCs w:val="32"/>
        </w:rPr>
        <w:t>（二）进一步提升对外贸易水平</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加快货物贸易优化升级。实施外贸企业培育提升工程，加大对重点进出口企业的政策支持力度，培育优强外贸进出口企业，建设外贸转型升级示范基地。（牵头单位：州商务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促进服务贸易创新</w:t>
      </w:r>
      <w:r>
        <w:rPr>
          <w:rFonts w:ascii="仿宋_GB2312;微软雅黑" w:hAnsi="仿宋_GB2312;微软雅黑" w:cs="仿宋_GB2312;微软雅黑" w:eastAsia="仿宋_GB2312;微软雅黑"/>
          <w:sz w:val="32"/>
          <w:szCs w:val="32"/>
        </w:rPr>
        <w:t>发展，加快培育引进专业外贸代理服务机构。（牵头单位：州商务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实施更加积极的进口政策。遵照执行国家《鼓励进口技术和产品目录》政策。支持优质日用消费品、医药和技术密集型生产性服务进口。（牵头单位：州商务局、凯里海关）</w:t>
      </w:r>
    </w:p>
    <w:p>
      <w:pPr>
        <w:pStyle w:val="Normal"/>
        <w:spacing w:lineRule="exact" w:line="560"/>
        <w:ind w:firstLine="640"/>
        <w:rPr>
          <w:rFonts w:ascii="楷体_GB2312;黑体" w:hAnsi="楷体_GB2312;黑体" w:eastAsia="楷体_GB2312;黑体" w:cs="楷体_GB2312;黑体"/>
          <w:sz w:val="32"/>
          <w:szCs w:val="32"/>
        </w:rPr>
      </w:pPr>
      <w:r>
        <w:rPr>
          <w:rFonts w:ascii="楷体_GB2312;黑体" w:hAnsi="楷体_GB2312;黑体" w:cs="楷体_GB2312;黑体" w:eastAsia="楷体_GB2312;黑体"/>
          <w:sz w:val="32"/>
          <w:szCs w:val="32"/>
        </w:rPr>
        <w:t>（三）进一步提升进出口便利化水平</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强化口岸能力建设。加快推进黔东南无水港“一港三区”项目建设，力争</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完成凯里作业区项目建设，适时启动南部片区作业区建设。（牵头单位：州商务局、州工业和信息化局）力争</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碧波公用型保税仓通过贵阳海关审核，同时进一步加强我州与省综合保税区、保税物流中心的联通，构建外贸直通平台。（牵头单位：州商务局、凯里海关）</w:t>
      </w:r>
    </w:p>
    <w:p>
      <w:pPr>
        <w:pStyle w:val="Normal"/>
        <w:spacing w:lineRule="exact" w:line="560"/>
        <w:ind w:firstLine="640"/>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优化口岸通关流程。全面推进通关环节“多查合一”。制定并公布通关流程及口岸经营服务企业作业时限标准。建立口岸通关时效评估机制。争取在我州</w:t>
      </w:r>
      <w:r>
        <w:rPr>
          <w:rFonts w:ascii="仿宋_GB2312;微软雅黑" w:hAnsi="仿宋_GB2312;微软雅黑" w:cs="仿宋_GB2312;微软雅黑" w:eastAsia="仿宋_GB2312;微软雅黑"/>
          <w:sz w:val="32"/>
          <w:szCs w:val="32"/>
        </w:rPr>
        <w:t>设立直接办理货物进出境手续的查验场所。（</w:t>
      </w:r>
      <w:r>
        <w:rPr>
          <w:rFonts w:ascii="仿宋_GB2312;微软雅黑" w:hAnsi="仿宋_GB2312;微软雅黑" w:cs="仿宋_GB2312;微软雅黑" w:eastAsia="仿宋_GB2312;微软雅黑"/>
          <w:color w:val="000000"/>
          <w:sz w:val="32"/>
          <w:szCs w:val="32"/>
        </w:rPr>
        <w:t>牵头单位：州商务局、凯里海关）</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优化口岸作业方式。推广应用“提前申报”模式，推进口岸作业场所、进出口外贸企业、报关行建立信息沟通机制。推行落实进口矿产品等大宗资源性商品“先验放后检测”检验监管方式。制定进出口鲜活产品目录清单，优化鲜活产品检验检疫流程，开通我州特色农副产品、鲜活产品快捷通关的绿色通道。加强与东部沿海港口特别是深圳、珠海、湛江、北海等口岸机构的沟通与合作，推动实现供港澳蔬菜等产品快速验放出口。（牵头单位：凯里海关）</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提升口岸智能化建设水平。加快推进口岸无纸化和电子化改革。推行海关企业注册电子口岸入网全程无纸化。（牵头单位：凯里海关）</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优化口岸税务服务。推进关税保证保险改革。全面推广财关库银横向联网、新一代电子支付，加快推进税单无纸化改革。（牵头单位：凯里海关）落实《出口退（免）税企业分类管理办法》，探索“互联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出口退税”方式，推广出口退税无纸化申报、审核审批，提高退税审核效率。（牵头单位：州税务局、人行黔东南中心支行）</w:t>
      </w:r>
    </w:p>
    <w:p>
      <w:pPr>
        <w:pStyle w:val="Normal"/>
        <w:spacing w:lineRule="exact" w:line="560"/>
        <w:ind w:firstLine="640"/>
        <w:rPr>
          <w:rFonts w:ascii="楷体_GB2312;黑体" w:hAnsi="楷体_GB2312;黑体" w:eastAsia="楷体_GB2312;黑体" w:cs="楷体_GB2312;黑体"/>
          <w:color w:val="000000"/>
          <w:sz w:val="32"/>
          <w:szCs w:val="32"/>
        </w:rPr>
      </w:pPr>
      <w:r>
        <w:rPr>
          <w:rFonts w:ascii="楷体_GB2312;黑体" w:hAnsi="楷体_GB2312;黑体" w:cs="楷体_GB2312;黑体" w:eastAsia="楷体_GB2312;黑体"/>
          <w:color w:val="000000"/>
          <w:sz w:val="32"/>
          <w:szCs w:val="32"/>
        </w:rPr>
        <w:t>（四）加快构建多层次开放合作体系</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3.</w:t>
      </w:r>
      <w:r>
        <w:rPr>
          <w:rFonts w:ascii="仿宋_GB2312;微软雅黑" w:hAnsi="仿宋_GB2312;微软雅黑" w:cs="仿宋_GB2312;微软雅黑" w:eastAsia="仿宋_GB2312;微软雅黑"/>
          <w:color w:val="000000"/>
          <w:sz w:val="32"/>
          <w:szCs w:val="32"/>
        </w:rPr>
        <w:t>建设内外联动开放通道。争取国家支持涪陵经凯里至柳州、兴义经永州郴州至赣州等铁路项目前期工作，加快出州高速公路通道建设。（牵头单位：州发展改革委、州交通运输局）加快推进黎平机场改扩建和凯里黄平机场站坪改造，加快天柱机场项目前期工作。（牵头单位：州发展改革委）</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4.</w:t>
      </w:r>
      <w:r>
        <w:rPr>
          <w:rFonts w:ascii="仿宋_GB2312;微软雅黑" w:hAnsi="仿宋_GB2312;微软雅黑" w:cs="仿宋_GB2312;微软雅黑" w:eastAsia="仿宋_GB2312;微软雅黑"/>
          <w:color w:val="000000"/>
          <w:sz w:val="32"/>
          <w:szCs w:val="32"/>
        </w:rPr>
        <w:t>努力升级开放合作平台。做好凯里经济开发区变更省级高新技术产业开发区工作，为创建国家高新技术产业开发区夯实工作基础。（牵头单位：州科技局、州商务局、州工业和信息化局）</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提升开放活动国际影响力。办好环雷公山超</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公里国际马拉松、苗族姊妹节等国内外知名赛会和节庆活动。（牵头单位：州文体广电旅游局）借助中国国际大数据博览会、生态文明贵阳国际论坛、中国</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东盟教育交流周、中国（贵州）国际酒类博览会暨贵州内陆开放型经济试验区投资贸易洽谈会、国际山地旅游暨户外运动大会等省级展会平台，提升我州的国际影响力。（责任单位：州工业和信息化局、州发展改革委、州教育局、州文体广电旅游局、州商务局）</w:t>
      </w:r>
    </w:p>
    <w:p>
      <w:pPr>
        <w:pStyle w:val="Normal"/>
        <w:spacing w:lineRule="exact" w:line="560"/>
        <w:ind w:firstLine="640"/>
        <w:rPr>
          <w:rFonts w:ascii="楷体_GB2312;黑体" w:hAnsi="楷体_GB2312;黑体" w:eastAsia="楷体_GB2312;黑体" w:cs="楷体_GB2312;黑体"/>
          <w:color w:val="000000"/>
          <w:sz w:val="32"/>
          <w:szCs w:val="32"/>
        </w:rPr>
      </w:pPr>
      <w:r>
        <w:rPr>
          <w:rFonts w:ascii="楷体_GB2312;黑体" w:hAnsi="楷体_GB2312;黑体" w:cs="楷体_GB2312;黑体" w:eastAsia="楷体_GB2312;黑体"/>
          <w:color w:val="000000"/>
          <w:sz w:val="32"/>
          <w:szCs w:val="32"/>
        </w:rPr>
        <w:t>（五）积极服务和融入国家战略</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6.</w:t>
      </w:r>
      <w:r>
        <w:rPr>
          <w:rFonts w:ascii="仿宋_GB2312;微软雅黑" w:hAnsi="仿宋_GB2312;微软雅黑" w:cs="仿宋_GB2312;微软雅黑" w:eastAsia="仿宋_GB2312;微软雅黑"/>
          <w:color w:val="000000"/>
          <w:sz w:val="32"/>
          <w:szCs w:val="32"/>
        </w:rPr>
        <w:t>积极参与“一带一路”建设。深入实施黔东南州参与“一带一路”建设三年行动计划和推动企业沿着“一带一路”方向“走出去”行动计划。积极参与“一带一路”国际合作高峰论坛、中国国际进口博览会等重大活动；（牵头单位：州发展改革委、州商务局）推动绿色丝绸之路建设。深化绿色发展交流合作，积极引进国内外优质企业来黔东南投资建设节能环保技术装备研发和生产基地（责任单位：州发展改革委、州商务局、州生态环境局、州投促局）；积极参与长江经济带发展。强力实施大生态战略行动，深入落实“双十工程”等举措，加快推进我州生态文明建设（牵头单位：州发展改革委、州生态环境局）；深化区域交流合作。贯彻落实贵州融入粤港澳大湾区建设实施方案。进一步加强与珠三角经济区、粤桂黔高铁经济带合作。（牵头单位：州发展改革委、州直有关部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加快构建现代产业体系</w:t>
      </w:r>
    </w:p>
    <w:p>
      <w:pPr>
        <w:pStyle w:val="Normal"/>
        <w:spacing w:lineRule="exact" w:line="560"/>
        <w:ind w:firstLine="640"/>
        <w:rPr>
          <w:rFonts w:ascii="楷体_GB2312;黑体" w:hAnsi="楷体_GB2312;黑体" w:eastAsia="楷体_GB2312;黑体" w:cs="楷体_GB2312;黑体"/>
          <w:color w:val="000000"/>
          <w:sz w:val="32"/>
          <w:szCs w:val="32"/>
        </w:rPr>
      </w:pPr>
      <w:r>
        <w:rPr>
          <w:rFonts w:ascii="楷体_GB2312;黑体" w:hAnsi="楷体_GB2312;黑体" w:cs="楷体_GB2312;黑体" w:eastAsia="楷体_GB2312;黑体"/>
          <w:color w:val="000000"/>
          <w:sz w:val="32"/>
          <w:szCs w:val="32"/>
        </w:rPr>
        <w:t>（一）推动实体经济高质量发展</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7.</w:t>
      </w:r>
      <w:r>
        <w:rPr>
          <w:rFonts w:ascii="仿宋_GB2312;微软雅黑" w:hAnsi="仿宋_GB2312;微软雅黑" w:cs="仿宋_GB2312;微软雅黑" w:eastAsia="仿宋_GB2312;微软雅黑"/>
          <w:color w:val="000000"/>
          <w:sz w:val="32"/>
          <w:szCs w:val="32"/>
        </w:rPr>
        <w:t>推动产业高质量发展。坚持深化农村产业革命引领的农业高质量发展，加快发展现代山地特色高效农业，大力发展蔬菜、精品水果、中药材、茶等特色优势产业。（牵头单位：州农业农村局）坚持以制造业为重点推动工业高质量发展，大力实施“双千工程”“十百千万”计划，聚力发展基础材料、新型建材、清洁高效电力、现代化工、大数据电子信息、生态特色食品、先进装备制造、优势轻工、民族民间工艺品、大健康医药十大工业产业。（牵头单位：州工业和信息化局、州投促局）坚持以旅游业为龙头带动服务业高质量发展，大力实施服务业创新发展十大工程，加快发展大旅游、大健康、电子商务、现代金融、现代物流等产业，着力构建具有黔东南特色的创新型现代服务业产业体系。（责任单位：州发展改革委、州文体广电旅游局、州商务局、州金融办）</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8.</w:t>
      </w:r>
      <w:r>
        <w:rPr>
          <w:rFonts w:ascii="仿宋_GB2312;微软雅黑" w:hAnsi="仿宋_GB2312;微软雅黑" w:cs="仿宋_GB2312;微软雅黑" w:eastAsia="仿宋_GB2312;微软雅黑"/>
          <w:color w:val="000000"/>
          <w:sz w:val="32"/>
          <w:szCs w:val="32"/>
        </w:rPr>
        <w:t>推进大数据与实体经济深度融合。深入贯彻实施“万企融合”“百企引领”大行动，每年建设</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个融合标杆项目，实施</w:t>
      </w:r>
      <w:r>
        <w:rPr>
          <w:rFonts w:eastAsia="仿宋_GB2312;微软雅黑" w:cs="仿宋_GB2312;微软雅黑" w:ascii="仿宋_GB2312;微软雅黑" w:hAnsi="仿宋_GB2312;微软雅黑"/>
          <w:color w:val="000000"/>
          <w:sz w:val="32"/>
          <w:szCs w:val="32"/>
        </w:rPr>
        <w:t>70</w:t>
      </w:r>
      <w:r>
        <w:rPr>
          <w:rFonts w:ascii="仿宋_GB2312;微软雅黑" w:hAnsi="仿宋_GB2312;微软雅黑" w:cs="仿宋_GB2312;微软雅黑" w:eastAsia="仿宋_GB2312;微软雅黑"/>
          <w:color w:val="000000"/>
          <w:sz w:val="32"/>
          <w:szCs w:val="32"/>
        </w:rPr>
        <w:t>个融合示范项目，</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内带动</w:t>
      </w:r>
      <w:r>
        <w:rPr>
          <w:rFonts w:eastAsia="仿宋_GB2312;微软雅黑" w:cs="仿宋_GB2312;微软雅黑" w:ascii="仿宋_GB2312;微软雅黑" w:hAnsi="仿宋_GB2312;微软雅黑"/>
          <w:color w:val="000000"/>
          <w:sz w:val="32"/>
          <w:szCs w:val="32"/>
        </w:rPr>
        <w:t>1000</w:t>
      </w:r>
      <w:r>
        <w:rPr>
          <w:rFonts w:ascii="仿宋_GB2312;微软雅黑" w:hAnsi="仿宋_GB2312;微软雅黑" w:cs="仿宋_GB2312;微软雅黑" w:eastAsia="仿宋_GB2312;微软雅黑"/>
          <w:color w:val="000000"/>
          <w:sz w:val="32"/>
          <w:szCs w:val="32"/>
        </w:rPr>
        <w:t>户以上实体经济企业和大数据深度融合。加快推进产业数字化，数字产业化，促进新旧动能持续转换。（牵头单位：州工业和信息化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加快</w:t>
      </w:r>
      <w:r>
        <w:rPr>
          <w:rFonts w:eastAsia="仿宋_GB2312;微软雅黑" w:cs="仿宋_GB2312;微软雅黑" w:ascii="仿宋_GB2312;微软雅黑" w:hAnsi="仿宋_GB2312;微软雅黑"/>
          <w:sz w:val="32"/>
          <w:szCs w:val="32"/>
        </w:rPr>
        <w:t>5G</w:t>
      </w:r>
      <w:r>
        <w:rPr>
          <w:rFonts w:ascii="仿宋_GB2312;微软雅黑" w:hAnsi="仿宋_GB2312;微软雅黑" w:cs="仿宋_GB2312;微软雅黑" w:eastAsia="仿宋_GB2312;微软雅黑"/>
          <w:sz w:val="32"/>
          <w:szCs w:val="32"/>
        </w:rPr>
        <w:t>网络建设和商用进程。着力构建</w:t>
      </w:r>
      <w:r>
        <w:rPr>
          <w:rFonts w:eastAsia="仿宋_GB2312;微软雅黑" w:cs="仿宋_GB2312;微软雅黑" w:ascii="仿宋_GB2312;微软雅黑" w:hAnsi="仿宋_GB2312;微软雅黑"/>
          <w:sz w:val="32"/>
          <w:szCs w:val="32"/>
        </w:rPr>
        <w:t>5G</w:t>
      </w:r>
      <w:r>
        <w:rPr>
          <w:rFonts w:ascii="仿宋_GB2312;微软雅黑" w:hAnsi="仿宋_GB2312;微软雅黑" w:cs="仿宋_GB2312;微软雅黑" w:eastAsia="仿宋_GB2312;微软雅黑"/>
          <w:sz w:val="32"/>
          <w:szCs w:val="32"/>
        </w:rPr>
        <w:t>网络规划、通信规划与地方规划同步实施。支持电信运营企业开展</w:t>
      </w:r>
      <w:r>
        <w:rPr>
          <w:rFonts w:eastAsia="仿宋_GB2312;微软雅黑" w:cs="仿宋_GB2312;微软雅黑" w:ascii="仿宋_GB2312;微软雅黑" w:hAnsi="仿宋_GB2312;微软雅黑"/>
          <w:sz w:val="32"/>
          <w:szCs w:val="32"/>
        </w:rPr>
        <w:t>5G</w:t>
      </w:r>
      <w:r>
        <w:rPr>
          <w:rFonts w:ascii="仿宋_GB2312;微软雅黑" w:hAnsi="仿宋_GB2312;微软雅黑" w:cs="仿宋_GB2312;微软雅黑" w:eastAsia="仿宋_GB2312;微软雅黑"/>
          <w:sz w:val="32"/>
          <w:szCs w:val="32"/>
        </w:rPr>
        <w:t>商业化特色应用。（牵头单位：州工业和信息化局、州自然资源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推进军民融合深度发展。坚持以龙头带动、项目支持，集群集聚的发展模式，推动建设一批以电子信息、文化旅游为重点的军民融合产业基地。（牵头单位：州委军民融合办）</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建设全域旅游示范州。争取完成州、县两级国家全域旅游示范区创建单位验收。争取创建国家中医药健康旅游示范区。加强西江、肇兴、镇远等重点旅游景区基础设施建设，推进旅游标准应用示范建设，完善“快旅慢游”体系。整合文化旅游资源，打造有竞争力的文化旅游产品体系，塑造民族文化、自然生态、康体养生、研学科考、山体特色户外体育运动等文化旅游产品品牌。（牵头单位：州文体广电旅游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推进生态产业化、产业生态化。大力发展绿色“四型”产业，加快形成绿色产业体系。（牵头单位：州发展改革委）开展国土空间规划编制。（牵头单位：州自然资源局）推进环境污染责任保险试点。（牵头单位：州生态环境局、黔东南银保监分局）健全和完善生态补偿机制。（牵头单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州生态环境局、州发展改革委、州自然资源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打造全链条产业集群。统筹优化土地、项目、资金等资源，提高上下游产业和配套产业集中度。主动承接杭州、澳门等东部地区的产业转移。（牵头单位：州工业和信息化局、州发展改革委、州投促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实施开发区“亩产论英雄”绩效评价改革。贯彻省制定的投资效率效益评价办法，建立“亩产效益”综合评价机制，力争</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年全州开发区工业投资强度达到</w:t>
      </w:r>
      <w:r>
        <w:rPr>
          <w:rFonts w:eastAsia="仿宋_GB2312;微软雅黑" w:cs="仿宋_GB2312;微软雅黑" w:ascii="仿宋_GB2312;微软雅黑" w:hAnsi="仿宋_GB2312;微软雅黑"/>
          <w:sz w:val="32"/>
          <w:szCs w:val="32"/>
        </w:rPr>
        <w:t>4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亩以上、工业增加值达到</w:t>
      </w:r>
      <w:r>
        <w:rPr>
          <w:rFonts w:eastAsia="仿宋_GB2312;微软雅黑" w:cs="仿宋_GB2312;微软雅黑" w:ascii="仿宋_GB2312;微软雅黑" w:hAnsi="仿宋_GB2312;微软雅黑"/>
          <w:sz w:val="32"/>
          <w:szCs w:val="32"/>
        </w:rPr>
        <w:t>55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亩以上，投入产出比达到</w:t>
      </w:r>
      <w:r>
        <w:rPr>
          <w:rFonts w:eastAsia="仿宋_GB2312;微软雅黑" w:cs="仿宋_GB2312;微软雅黑" w:ascii="仿宋_GB2312;微软雅黑" w:hAnsi="仿宋_GB2312;微软雅黑"/>
          <w:sz w:val="32"/>
          <w:szCs w:val="32"/>
        </w:rPr>
        <w:t>0.72</w:t>
      </w:r>
      <w:r>
        <w:rPr>
          <w:rFonts w:ascii="仿宋_GB2312;微软雅黑" w:hAnsi="仿宋_GB2312;微软雅黑" w:cs="仿宋_GB2312;微软雅黑" w:eastAsia="仿宋_GB2312;微软雅黑"/>
          <w:sz w:val="32"/>
          <w:szCs w:val="32"/>
        </w:rPr>
        <w:t>左右。（牵头单位：州工业和信息化局、州商务局）推动监察职能向各类开发区延伸。（牵头单位：州纪委州监委机关）</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深入开展产业大招商行动。深入实施“千企引进”工程，每年引进科技含量高、成长性好、带动性强的企业</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家以上。坚持引商稳商并举，加强对企业引进、落地、生产全过程服务，杜绝“新官不理旧账”。制定发布重点产业招商引资目录。（牵头单位：州工业和信息化局、州投促局）</w:t>
      </w:r>
    </w:p>
    <w:p>
      <w:pPr>
        <w:pStyle w:val="Normal"/>
        <w:spacing w:lineRule="exact" w:line="560"/>
        <w:ind w:firstLine="640"/>
        <w:rPr>
          <w:rFonts w:ascii="楷体_GB2312;黑体" w:hAnsi="楷体_GB2312;黑体" w:eastAsia="楷体_GB2312;黑体" w:cs="楷体_GB2312;黑体"/>
          <w:sz w:val="32"/>
          <w:szCs w:val="32"/>
        </w:rPr>
      </w:pPr>
      <w:r>
        <w:rPr>
          <w:rFonts w:ascii="楷体_GB2312;黑体" w:hAnsi="楷体_GB2312;黑体" w:cs="楷体_GB2312;黑体" w:eastAsia="楷体_GB2312;黑体"/>
          <w:sz w:val="32"/>
          <w:szCs w:val="32"/>
        </w:rPr>
        <w:t>（二）强化创新驱动发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提高科技创新能力。围绕我州特色产业发展需求积极申报科技重大专项，并立项实施一批州级计划项目。（牵头单位：州科技局）持续推进苗药进入药典的相关工作，打造苗药知名品牌，大力发展我州民族医药产业。（牵头单位：州市场监管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推动大众创业万众创新。营造有利于“大众创业、万众创新”的政策环境，引导各类资源向科技创新创业一线聚集，支持建设一批低成本、便利化、全要素、开放式的“众创空间”等创新创业载体和平台，在重点产业领域和中小企业产业集聚布局建设一批共技术服务平台，鼓励和支持龙头企业构建产业链互联网“双创”服务平台。构建有利于促进“双创”的投融资体系。（牵头单位：州发展改革委）实施独角兽企业“十年百企千亿”培育行动和科技企业培育计划。（牵头单位：州科技局）每年组织</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户以上重点领域企业开展先进质量管理技术和方法培训。（牵头单位：州市场监管局）对符合条件的外资研发中心进口科学研究、科技开发用品免征关税和进口环节增值税、消费税，采购国产设备全额退还增值税。（牵头单位：凯里海关）</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促进科技成果转化。建立高价值专利、首台（套）重大技术装备保险补偿机制。（牵头单位：州工业和信息化局）实施高质量专利培育工程，培育一批高价值核心专利技术。（牵头单位：州市场监管局）对我州高校、科研院所等机构的科技成果进行梳理，开展科技成果登记工作；指导市场主体规范技术合同登记，积极申领科技创新券，促进科技成果转化落地。（牵头单位：州科技局）推进职务发明科技成果权属混合所有制改革。（责任单位：州科技局、州教育局、州卫生健康局、州林业局、州农业农村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实施审慎包容监管。贯彻落实省新兴产业监管规则，探索审慎监管体制机制。确有必要时，经法定程序批准后可采用试点示范、特别豁免、暂停地方性法规特定条款实施等方式，支持新技术、新产业、新业态、新模式发展。（牵头单位：州直有关部门按职责分工负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加快建立推动高质量发展的标准体系。实施企业标准领跑行动和新产业新动能标准领航工程，积极参与国家标准制修订，加快特色农产品、大数据、大健康等领域标准体系建设。（责任单位：州市场监管局、州农业农村局、州工业和信息化局、州卫生健康局）支持国际山地旅游联盟利用全球资源制定和推广国际山地旅游系列标准。（牵头单位：州文体广电旅游局、州市场监管局）</w:t>
      </w:r>
    </w:p>
    <w:p>
      <w:pPr>
        <w:pStyle w:val="Normal"/>
        <w:spacing w:lineRule="exact" w:line="560"/>
        <w:ind w:firstLine="640"/>
        <w:rPr>
          <w:rFonts w:ascii="楷体_GB2312;黑体" w:hAnsi="楷体_GB2312;黑体" w:eastAsia="楷体_GB2312;黑体" w:cs="楷体_GB2312;黑体"/>
          <w:sz w:val="32"/>
          <w:szCs w:val="32"/>
        </w:rPr>
      </w:pPr>
      <w:r>
        <w:rPr>
          <w:rFonts w:ascii="楷体_GB2312;黑体" w:hAnsi="楷体_GB2312;黑体" w:cs="楷体_GB2312;黑体" w:eastAsia="楷体_GB2312;黑体"/>
          <w:sz w:val="32"/>
          <w:szCs w:val="32"/>
        </w:rPr>
        <w:t>（三）构建服务开放型经济的现代金融体系</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推进金融对外开放。积极构建金融合作机制，加快金融开放步伐，全面提高金融合作能力，以此提升金融开放水平。（牵头单位：州金融办）</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扩大保险业对外开放。全面落实好国家关于进一步扩大保险业对外开放政策措施，积极引进外资保险机构和保险中介机构。（牵头单位：黔东南银保监分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创新金融产品。推进“银税互动”，探索建立“银信互动”机制；（牵头单位：人行黔东南中心支行、州税务局、州发展改革委）鼓励并支持银行、保险、证券以及创业投资等金融机构创新科技金融产品，积极拓展票据贴现、商业票据承兑等中间业务，以此为科技型企业融通资金提供更多选择。（牵头单位：州金融办、人行黔东南中心支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拓宽实体经济融资渠道。贯彻实施企业上市“百千行动计划”，建立动态管理的上市、挂牌企业后备资源库。创新运用企业债券、公司债券、非金融企业债务融资工具、项目收益债等债券产品，提高直接融资比重。（牵头单位：州金融办）探索开展标准融资增信。（牵头单位：州金融办、州市场监管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推动知识产权证券化融资试点工作。鼓励探索知识产权证券化，探索建立知识产权资本化交易制度，完善知识产权信用担保机制。简化知识产权质押融资流程。（牵头单位：州金融办）</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提升金融服务小微企业的能力。引导商业银行建立与民营和小微企业信贷投放挂钩的绩效考核机制。深化落实民营企业和小微企业授信尽职免责实施办法。严格限制向小微企业收取财务顾问费、咨询费等费用，降低融资成本。（牵头单位：黔东南银保监分局）</w:t>
      </w:r>
    </w:p>
    <w:p>
      <w:pPr>
        <w:pStyle w:val="Normal"/>
        <w:spacing w:lineRule="exact" w:line="560"/>
        <w:ind w:firstLine="640"/>
        <w:rPr>
          <w:rFonts w:ascii="楷体_GB2312;黑体" w:hAnsi="楷体_GB2312;黑体" w:eastAsia="楷体_GB2312;黑体" w:cs="楷体_GB2312;黑体"/>
          <w:sz w:val="32"/>
          <w:szCs w:val="32"/>
        </w:rPr>
      </w:pPr>
      <w:r>
        <w:rPr>
          <w:rFonts w:ascii="楷体_GB2312;黑体" w:hAnsi="楷体_GB2312;黑体" w:cs="楷体_GB2312;黑体" w:eastAsia="楷体_GB2312;黑体"/>
          <w:sz w:val="32"/>
          <w:szCs w:val="32"/>
        </w:rPr>
        <w:t>（四）建立开放包容的人才保障体系</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大力引进境外人才。深入推进外国人来华工作许可制度，全面实施出入境便利措施，完善外国高层次人才由工作居留向永久居留转换机制。（牵头单位：州公安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大力引进和培育高层次人才。深入贯彻国家、省实施的“百千万人才工程”、“黔归人才计划”等系列人才工程。积极参加贵州人才博览会。（牵头单位：州委组织部、州人力资源社会保障局、州科协）积极推荐申报国家“千人计划”，对贡献突出的入选者给予奖励支持。（牵头单位：州委组织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大力培育实用技术人才。建立企业首席技师制度。弘扬工匠精神，制定高技能人才激励办法。建立常态化的企业家培训机制，加强专业技术人才继续教育基地、高技能人才培训基地和技能大师工作室等培训培养载体建设。（牵头单位：州人力资源社会保障局、州工业和信息化局、州住房城乡建设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探索建立柔性人才机制。采取项目榜单、招投标等方式，吸引海内外优秀人才揭榜竞标，参与我州技术攻关、课题研究及项目建设。（牵头单位：州委组织部、州科技局、州人力资源社会保障局）充分运用大数据、互联网等技术，打造“智力收割机”和“没有围墙的科研院所”。（牵头单位：州人力资源社会保障局、州科技局、州工业和信息化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优化人才服务。制定为国（境）外人才提供国际化的教育服务、医疗保障服务的政策。（牵头单位：州教育局、州卫生健康局）支持具备条件的医院与国内外保险公司合作，发展与国际接轨的医疗保险服务。（牵头单位：州医疗保障局）</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推动开放式扶贫</w:t>
      </w:r>
    </w:p>
    <w:p>
      <w:pPr>
        <w:pStyle w:val="BodyTextFirstIndent21"/>
        <w:rPr>
          <w:rFonts w:ascii="楷体_GB2312;黑体" w:hAnsi="楷体_GB2312;黑体" w:eastAsia="楷体_GB2312;黑体" w:cs="楷体_GB2312;黑体"/>
          <w:sz w:val="32"/>
          <w:szCs w:val="32"/>
        </w:rPr>
      </w:pPr>
      <w:r>
        <w:rPr>
          <w:rFonts w:ascii="楷体_GB2312;黑体" w:hAnsi="楷体_GB2312;黑体" w:cs="楷体_GB2312;黑体" w:eastAsia="楷体_GB2312;黑体"/>
          <w:sz w:val="32"/>
          <w:szCs w:val="32"/>
        </w:rPr>
        <w:t>（一）进一步发挥各类帮扶主体作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深化定点帮扶。深入推进中央、省直单位在我州的定点帮扶，完善交流磋商等工作机制，争取帮扶单位在政策制定、产业布局、技术引进和人才帮扶等方面向黔东南倾斜。（牵头单位：州扶贫办）</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深化东西部扶贫协作。深入推动东西部人才交流互动和劳务协作。（牵头单位：州扶贫办、州委组织部、州人力资源社会保障局）有序承接浙江、澳门产业转移，提升凯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杭州经济开发区协作园等园区共建和旅游合作时效。加强产销衔接，建设帮扶城市绿色农产品职工基地，主动对接粤港澳大湾区“菜篮子”工程，促进消费扶贫。（牵头单位：州扶贫办）</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深化黔东南</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澳门扶贫合作。深化黔东南和澳门在旅游、商贸、教育、文化、农业等重点领域的合作，精准推进澳门对口帮扶从江县工作，探索“一国两制”体制下的扶贫协作机制。（责任单位：州扶贫办、州文体广电旅游局、州商务局、州教育局、州农业农村局、从江县人民政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发挥各类组织作用。充分发挥工会、共青团、妇联及其他社会组织扶贫载体作用，全面推广应用“中国社会扶贫网”，有效搭建帮扶需求与社会资源的对接平台，积极动员引导社会帮扶力量参与脱贫攻坚；（责任单位：州扶贫办、州总工会、中共黔东南团州委、州妇联）扎实推进国有企业与县合作发展优势产业，推动整县帮扶工作；（牵头单位：州国资委、州扶贫办）民营企业“千企帮千村”，引导企业通过发展产业、对接市场、就业帮扶等方式帮助贫困户脱贫。（牵头单位：州工商联、州扶贫办）</w:t>
      </w:r>
    </w:p>
    <w:p>
      <w:pPr>
        <w:pStyle w:val="Normal"/>
        <w:spacing w:lineRule="exact" w:line="560"/>
        <w:ind w:firstLine="640"/>
        <w:rPr>
          <w:rFonts w:ascii="楷体_GB2312;黑体" w:hAnsi="楷体_GB2312;黑体" w:eastAsia="楷体_GB2312;黑体" w:cs="楷体_GB2312;黑体"/>
          <w:sz w:val="32"/>
          <w:szCs w:val="32"/>
        </w:rPr>
      </w:pPr>
      <w:r>
        <w:rPr>
          <w:rFonts w:ascii="楷体_GB2312;黑体" w:hAnsi="楷体_GB2312;黑体" w:cs="楷体_GB2312;黑体" w:eastAsia="楷体_GB2312;黑体"/>
          <w:sz w:val="32"/>
          <w:szCs w:val="32"/>
        </w:rPr>
        <w:t>（二）拓宽脱贫攻坚资金渠道</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6.</w:t>
      </w:r>
      <w:r>
        <w:rPr>
          <w:rFonts w:ascii="仿宋_GB2312;微软雅黑" w:hAnsi="仿宋_GB2312;微软雅黑" w:cs="仿宋_GB2312;微软雅黑" w:eastAsia="仿宋_GB2312;微软雅黑"/>
          <w:sz w:val="32"/>
          <w:szCs w:val="32"/>
        </w:rPr>
        <w:t>创新财政资金使用方式。在建立与建档立卡贫困户利益联结机制的基础上，推广资产收益扶贫、财政专项扶贫资金有偿使用等机制，撬动社会资金参与脱贫攻坚。（牵头单位：州财政局、州扶贫办）</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7.</w:t>
      </w:r>
      <w:r>
        <w:rPr>
          <w:rFonts w:ascii="仿宋_GB2312;微软雅黑" w:hAnsi="仿宋_GB2312;微软雅黑" w:cs="仿宋_GB2312;微软雅黑" w:eastAsia="仿宋_GB2312;微软雅黑"/>
          <w:sz w:val="32"/>
          <w:szCs w:val="32"/>
        </w:rPr>
        <w:t>创新金融扶贫模式。争取贵州绿色产业扶贫投资基金对我州的支持。鼓励成立扶贫公募基金，打造扶贫社会资源公募平台。充分发挥农业政策性银行扶贫融资优势，加大产业发展、易地扶贫搬迁、教育、医疗、就业等政策性融资服务力度。（牵头单位：州金融办）完善农业保险、大病保险、农房保险等保险扶贫保障体系。推广“黔惠保”系列产品，减少农户因灾或因市场价格波动造成的损失。（牵头单位：黔东南银保监分局）</w:t>
      </w:r>
    </w:p>
    <w:p>
      <w:pPr>
        <w:pStyle w:val="Normal"/>
        <w:spacing w:lineRule="exact" w:line="560"/>
        <w:ind w:firstLine="640"/>
        <w:rPr>
          <w:rFonts w:ascii="楷体_GB2312;黑体" w:hAnsi="楷体_GB2312;黑体" w:eastAsia="楷体_GB2312;黑体" w:cs="楷体_GB2312;黑体"/>
          <w:sz w:val="32"/>
          <w:szCs w:val="32"/>
        </w:rPr>
      </w:pPr>
      <w:r>
        <w:rPr>
          <w:rFonts w:ascii="楷体_GB2312;黑体" w:hAnsi="楷体_GB2312;黑体" w:cs="楷体_GB2312;黑体" w:eastAsia="楷体_GB2312;黑体"/>
          <w:sz w:val="32"/>
          <w:szCs w:val="32"/>
        </w:rPr>
        <w:t>（三）巩固提升脱贫攻坚成果</w:t>
      </w:r>
    </w:p>
    <w:p>
      <w:pPr>
        <w:pStyle w:val="Normal"/>
        <w:spacing w:lineRule="exact" w:line="560"/>
        <w:ind w:firstLine="640"/>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深入推进农村产业革命。全面抓好农村产业革命“八要素”的落实，深入实施产业助推脱贫攻坚三年行动计划，制定脱贫攻坚重点产业扶持政策。夯实耕地保护与建设、提升农业科学技术等农业产业发展基础。构建现代农业经营体系，加大对农业龙头企业和农民合作社的扶持力度，引导和鼓励发展家庭农场和专业大户。加快农业产业结构调整，大力发展重点特色优势产业，着力构建现代农业产业体系、生产体系和经营体系。强化产销衔接，用好州内、省内、杭州、粤港澳大湾区市场资源，大力发展农村电商，推动“黔货出山”。到</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通过产业扶贫覆盖</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贫困群众。（责任单位：州农业农村局、州扶贫办、州林业局、州财政局、州商务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9.</w:t>
      </w:r>
      <w:r>
        <w:rPr>
          <w:rFonts w:ascii="仿宋_GB2312;微软雅黑" w:hAnsi="仿宋_GB2312;微软雅黑" w:cs="仿宋_GB2312;微软雅黑" w:eastAsia="仿宋_GB2312;微软雅黑"/>
          <w:sz w:val="32"/>
          <w:szCs w:val="32"/>
        </w:rPr>
        <w:t>扎实做好易地扶贫搬迁后续工作。加强和完善易地扶贫搬迁后期扶持和社区管理体系，切实解决好搬迁群众的生计保障和后续发展。着力构建“基本公共服务、培训和就业服务、文化服务、社区管理、基层党建”五个体系建设，推动公共设施、公共服务、公共财政进搬迁安置社区，持续推进搬迁群众后续发展，激发搬迁群众内生动力，拓展就业门路和增收渠道，全面保障搬迁群众长远生计和安置区长治久安，不断提升搬迁群众获得感、幸福感和安全感。（责任单位：州生态移民局、州人力资源社会保障局、州文体广电旅游局、州民政局、州教育局）用好用足东西部扶贫协作机遇，将帮扶资金主要用于异地扶贫搬迁安置点教育医疗配套建设。（牵头单位：州扶贫办、州财政局、州教育局、州卫生健康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加强脱贫攻坚与乡村振兴的衔接。把打赢脱贫攻坚战作为实施乡村振兴战略的优先任务，把实施好乡村振兴战略作为巩固提升脱贫成果的重要手段，按照“产业兴旺、生态宜居、乡风文明、治理有效、生活富裕”的总体要求，建立健全城乡融合发展体制机制和政策体系，深入推进农村产权制度改革和“四在农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美丽乡村”小康升级行动计划，推动人才、土地、资本等要素在城乡间双向流动，着力实现一二三产业融合发展、村庄环境整体改善、新型农村集体经济发展壮大、乡村社会文明程度不断提高、贫困人口素质全面提升。同时，推动大数据与脱贫攻坚、乡村振兴紧密结合，强化大数据与农村生产、发展、教育、医疗等的融合运用，引导农村经济社会健康发展。（责任单位：州农业农村局、州扶贫办、州发展改革委、州工业和信息化局）</w:t>
      </w:r>
    </w:p>
    <w:p>
      <w:pPr>
        <w:pStyle w:val="Normal"/>
        <w:spacing w:lineRule="exact" w:line="560"/>
        <w:ind w:firstLine="640"/>
        <w:rPr>
          <w:rFonts w:ascii="楷体_GB2312;黑体" w:hAnsi="楷体_GB2312;黑体" w:eastAsia="楷体_GB2312;黑体" w:cs="楷体_GB2312;黑体"/>
          <w:sz w:val="32"/>
          <w:szCs w:val="32"/>
        </w:rPr>
      </w:pPr>
      <w:r>
        <w:rPr>
          <w:rFonts w:ascii="楷体_GB2312;黑体" w:hAnsi="楷体_GB2312;黑体" w:cs="楷体_GB2312;黑体" w:eastAsia="楷体_GB2312;黑体"/>
          <w:sz w:val="32"/>
          <w:szCs w:val="32"/>
        </w:rPr>
        <w:t>（四）积极探索国际减贫合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加强与国际组织减贫领域合作。抢抓世行、亚行将贵州省列为我国首个实行新贷款模式试点省的机遇，加大国外优惠贷款争取力度，在农村公路、水资源高效利用、农村产业扶贫、植树造林、森林碳汇交易等方面助力脱贫攻坚。（牵头单位：州金融办，州直有关部门）争取世行、法开署联合贷款支持的养老服务体系项目。（牵头单位：州发展改革委、州财政局、州民政局）</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五、打造市场化法治化国际化营商环境</w:t>
      </w:r>
    </w:p>
    <w:p>
      <w:pPr>
        <w:pStyle w:val="Normal"/>
        <w:spacing w:lineRule="exact" w:line="560"/>
        <w:ind w:firstLine="640"/>
        <w:rPr>
          <w:rFonts w:ascii="楷体_GB2312;黑体" w:hAnsi="楷体_GB2312;黑体" w:eastAsia="楷体_GB2312;黑体" w:cs="楷体_GB2312;黑体"/>
          <w:sz w:val="32"/>
          <w:szCs w:val="32"/>
        </w:rPr>
      </w:pPr>
      <w:r>
        <w:rPr>
          <w:rFonts w:ascii="楷体_GB2312;黑体" w:hAnsi="楷体_GB2312;黑体" w:cs="楷体_GB2312;黑体" w:eastAsia="楷体_GB2312;黑体"/>
          <w:sz w:val="32"/>
          <w:szCs w:val="32"/>
        </w:rPr>
        <w:t>（一）建设统一开放的市场体系</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放宽和规范市场准入。全面实施全国统一的市场准入负面清单制度，推进“非禁即入”。完善承诺制准入等管理方式，进一步强化落实告知性备案、准入信息公示等配套措施。（牵头单位：州发展改革委、州商务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维护市场公平竞争。实施严格的公平竞争审查制度，建立公平竞争审查第三方评估机制。加强反垄断执法力度，严厉打击不正当竞争行为。（牵头单位：州市场监管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4.</w:t>
      </w:r>
      <w:r>
        <w:rPr>
          <w:rFonts w:ascii="仿宋_GB2312;微软雅黑" w:hAnsi="仿宋_GB2312;微软雅黑" w:cs="仿宋_GB2312;微软雅黑" w:eastAsia="仿宋_GB2312;微软雅黑"/>
          <w:sz w:val="32"/>
          <w:szCs w:val="32"/>
        </w:rPr>
        <w:t>促进平等使用各类资源。推动建立城乡统一的建设用地市场。贯彻执行贵州省矿业权出让收益市场基准价，全面实行矿业权竞争性出让制度。依法保障各种经济主体平等使用各类自然资源、参与市场竞争的权利。（牵头单位：州自然资源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强化维护市场公平的法治保障。全面实施“双随机一公开”制度。（牵头单位：州市场监管局）推行党政机关法律顾问和公职律师制度。（牵头单位：州司法局）贯彻执行省制定的国家内陆开放型经济试验区地方性法规。（牵头单位：州发展改革委、州直有关部门）全面落实《中华人民共和国外商投资法》、《政府投资条例》和《贵州省外来投资服务和保障条例》。（牵头单位：州商务局、州发展改革委、州投促局）</w:t>
      </w:r>
    </w:p>
    <w:p>
      <w:pPr>
        <w:pStyle w:val="Normal"/>
        <w:spacing w:lineRule="exact" w:line="560"/>
        <w:ind w:firstLine="640"/>
        <w:rPr>
          <w:rFonts w:ascii="楷体_GB2312;黑体" w:hAnsi="楷体_GB2312;黑体" w:eastAsia="楷体_GB2312;黑体" w:cs="楷体_GB2312;黑体"/>
          <w:sz w:val="32"/>
          <w:szCs w:val="32"/>
        </w:rPr>
      </w:pPr>
      <w:r>
        <w:rPr>
          <w:rFonts w:ascii="楷体_GB2312;黑体" w:hAnsi="楷体_GB2312;黑体" w:cs="楷体_GB2312;黑体" w:eastAsia="楷体_GB2312;黑体"/>
          <w:sz w:val="32"/>
          <w:szCs w:val="32"/>
        </w:rPr>
        <w:t>（二）深化行政审批制度改革</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深入推进投资项目审批制度改革。全面开展工程建设项目审批制度改革，将审批时间压减至</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个工作日以内，力争</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个工作日。（牵头单位：州住房城乡建设局、州发展改革委）建立投资项目分类管理制度，对小微投资项目试行清单管理。（牵头单位：州发展改革委）加快在各类产业园区等特定区域建立区域评估制度。探索试行新批工业用地“标准地”制度。（牵头单位：州发展改革委、州自然资源局）贯彻实施《贵州省建设项目环境准入清单管理办法（试行）》，优化环评审批环节。（牵头单位：州生态环境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深化商事制度改革。全面推开“证照分离”改革，推进“照后减证”。全面实施企业登记无纸全程电子化改革，推行企业名称自主申报制度。推行外商投资商务备案与工商登记“单一窗口、单一表格”受理新模式。进一步放宽市场主体住所登记条件。编制公布统一的企业注销操作指南，推行市场主体简易注销改革。（牵头单位：州市场监管局）</w:t>
      </w:r>
    </w:p>
    <w:p>
      <w:pPr>
        <w:pStyle w:val="Normal"/>
        <w:spacing w:lineRule="exact" w:line="560"/>
        <w:ind w:firstLine="640"/>
        <w:rPr>
          <w:rFonts w:ascii="楷体_GB2312;黑体" w:hAnsi="楷体_GB2312;黑体" w:eastAsia="楷体_GB2312;黑体" w:cs="楷体_GB2312;黑体"/>
          <w:sz w:val="32"/>
          <w:szCs w:val="32"/>
        </w:rPr>
      </w:pPr>
      <w:r>
        <w:rPr>
          <w:rFonts w:ascii="楷体_GB2312;黑体" w:hAnsi="楷体_GB2312;黑体" w:cs="楷体_GB2312;黑体" w:eastAsia="楷体_GB2312;黑体"/>
          <w:sz w:val="32"/>
          <w:szCs w:val="32"/>
        </w:rPr>
        <w:t>（三）建设高效便捷的公共服务体系</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优化政务服务效能。开展政务窗口服务质量整治，着力整治政务窗口单位工作流程不畅、授权不充分、办理时限长等问题，落实一次书面告知、限时办结、首问负责等服务举措。实现“一窗办理、一网通办”。建立统一联通的线上线下政务服务大厅。将部分分设的办事窗口整合为综合窗口，全面实施“前台综合受理、后台分类审批、窗口统一出件”的模式，各县市政府服务事项</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实现一网通办。全面推广“集成套餐服务”。推行涉企水、电、气等报装“一次办好”，推动涉企用水、用电、用气报装业务入驻政务服务中心，实现“一站式”服务。（牵头单位：州政务中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9.</w:t>
      </w:r>
      <w:r>
        <w:rPr>
          <w:rFonts w:ascii="仿宋_GB2312;微软雅黑" w:hAnsi="仿宋_GB2312;微软雅黑" w:cs="仿宋_GB2312;微软雅黑" w:eastAsia="仿宋_GB2312;微软雅黑"/>
          <w:sz w:val="32"/>
          <w:szCs w:val="32"/>
        </w:rPr>
        <w:t>依托全省统一的“一云一网一平台”公共资源交易系统，提升公共资源交易平台服务效率和完善场内管理体系。（牵头单位：州公共资源交易中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提升社会组织公共服务能力。建立行业协会商会参与政府决策的机制，鼓励其作为利益相关方，为政府相关部门制定政策提供决策参考。（牵头单位：州工商联、州民政局）促进公共服务体系多语化建设。（牵头单位：州委外办）</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完善国际贸易促进体系。支持贸促会及行业协会商会在进出口贸易、对外经济交流、参加境内外重点展会、应对贸易摩擦等事务方面发挥更大作用。支持设立国际性仲裁、认证、鉴定权威机构，探索建立商事纠纷多元解决机制。（牵头单位：州商务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加快完善产权保护体系</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强化产权保护机制建设。完善产权制度和各类市场交易规则，合理保护新型财产性权益，科学合理界定产权保护边界，依法保护物权、债权、知识产权等权利。（责任单位：州发展改革委、州委政法委、州法院、州检察院、州公安局）建立健全推进产权司法保护服务发展长效机制，进一步完善“检察长</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董事长”两长座谈会工作机制，拓展服务百家商会活动，打造检察机关服务企业绿色通道。（责任单位：州委政法委、州法院、州检察院、州公安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妥善处理涉产权案件。对进出口等重点领域加强知识产权执法，对侵犯商业秘密、专利商标地理标志侵权假冒、网络盗版侵权等违法行为开展集中整治。（牵头单位：州市场监管局、州公安局、凯里海关）实施侵犯知识产权行政处罚案件信息公开，将故意侵犯知识产权行为纳入企业和个人信用记录。加大涉产权冤错案件甄别纠正力度。（责任单位：州委政法委、州市场监管局、州法院、州检察院、州公安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楷体_GB2312;黑体" w:hAnsi="楷体_GB2312;黑体" w:cs="楷体_GB2312;黑体" w:eastAsia="楷体_GB2312;黑体"/>
          <w:sz w:val="32"/>
          <w:szCs w:val="32"/>
        </w:rPr>
        <w:t>（五）加强信用体系建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4.</w:t>
      </w:r>
      <w:r>
        <w:rPr>
          <w:rFonts w:ascii="仿宋_GB2312;微软雅黑" w:hAnsi="仿宋_GB2312;微软雅黑" w:cs="仿宋_GB2312;微软雅黑" w:eastAsia="仿宋_GB2312;微软雅黑"/>
          <w:sz w:val="32"/>
          <w:szCs w:val="32"/>
        </w:rPr>
        <w:t>加强政务诚信建设。建立健全“政府承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社会监督</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失信问责”机制，开展政府机构失信问题专项治理，研究建立因政府规划调整、政策变化造成企业合法权益受损的补偿救济机制。将政务履约和守诺服务纳入政府绩效评价体系，建立政务失信记录，建立健全政府失信责任追究制度及责任倒查机制，加大对政务失信行为惩戒力度。（牵头单位：州直有关部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加强社会信用体系建设。推进公共信用信息归集、共享和使用。建立企业信用信息数据库及数据采集共享平台，通过国家企业信用信息公示系统（贵州）和信用中国（贵州黔东南）网站，将企业登记备案、监管、年度报告、资质资格等信息予以公示。推进智慧信用监管。完善守信联合激励和失信联合惩戒制度。（牵头单位：州发展改革委、人行黔东南中心支行、州市场监管局）</w:t>
      </w:r>
    </w:p>
    <w:p>
      <w:pPr>
        <w:pStyle w:val="Normal"/>
        <w:spacing w:lineRule="exact" w:line="560"/>
        <w:ind w:firstLine="640"/>
        <w:rPr>
          <w:rFonts w:ascii="楷体_GB2312;黑体" w:hAnsi="楷体_GB2312;黑体" w:eastAsia="楷体_GB2312;黑体" w:cs="楷体_GB2312;黑体"/>
          <w:sz w:val="32"/>
          <w:szCs w:val="32"/>
        </w:rPr>
      </w:pPr>
      <w:r>
        <w:rPr>
          <w:rFonts w:ascii="楷体_GB2312;黑体" w:hAnsi="楷体_GB2312;黑体" w:cs="楷体_GB2312;黑体" w:eastAsia="楷体_GB2312;黑体"/>
          <w:sz w:val="32"/>
          <w:szCs w:val="32"/>
        </w:rPr>
        <w:t>（六）切实降低企业成本</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实施更大规模减税降费。认真落实小微企业普惠性减税降费政策，深化增值税改革，降低增值税税率。贯彻落实《关于深化增值税改革有关政策的公告》，对符合条件的纳税人，可以向主管税务机关申请退还增量留低税额。增值税小规模纳税人减按</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征收资源税、城市维护建设税、房产税、城镇土地使用税、印花税（不含证券交易印花税）、耕地占用税和教育费附加、地方教育附加。（牵头单位：州税务局、州财政局）全州核定征收企业所得税应税所得率按国家规定的应税所得率确定。依法依规降低符合核定征收条件企业的购销合同印花税核定征收标准。落实股权激励递延纳税政策、天使投资税收优惠政策。（牵头单位：州税务局）</w:t>
      </w:r>
    </w:p>
    <w:p>
      <w:pPr>
        <w:pStyle w:val="Normal"/>
        <w:spacing w:lineRule="exact" w:line="560"/>
        <w:ind w:firstLine="640"/>
        <w:rPr/>
      </w:pPr>
      <w:r>
        <w:rPr>
          <w:rFonts w:eastAsia="仿宋_GB2312;微软雅黑" w:cs="仿宋_GB2312;微软雅黑" w:ascii="仿宋_GB2312;微软雅黑" w:hAnsi="仿宋_GB2312;微软雅黑"/>
          <w:sz w:val="32"/>
          <w:szCs w:val="32"/>
        </w:rPr>
        <w:t>67.</w:t>
      </w:r>
      <w:r>
        <w:rPr>
          <w:rFonts w:ascii="仿宋_GB2312;微软雅黑" w:hAnsi="仿宋_GB2312;微软雅黑" w:cs="仿宋_GB2312;微软雅黑" w:eastAsia="仿宋_GB2312;微软雅黑"/>
          <w:sz w:val="32"/>
          <w:szCs w:val="32"/>
        </w:rPr>
        <w:t>降低用电成本。有序放开发用电计划，扩大市场形成发电、售电价格的范围，加快推进电力市场建设。（牵头单位：州发展改革委、凯里供电局）深入推进输配电价改革，完善输配电价体系。推进凯里（炉碧）经开区增量配电改革，加快岑巩经开区、黔东经开区申报第四批增量配电试点。（牵头单位：州发展改革委、州工业和信息化局、凯里供电局）降低一般工商业用电价格，对部分特色和新兴产业、脱贫攻坚产业、环保产业实行电价支持政策。（牵头单位：凯里供电局）进一步规范和降低电网环节收费，提高两部制电价灵活性，取消供电系统对外常规作业服务收费，持续清理规范转供电环节不合理加价行为。推行用电报装“三零服务”。推广“互联网</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线上办理和预约上门服务，实现用户业务办理“零上门”、用电报装“零审批”、业扩报装“零收费”。（牵头单位：州发展改革委、凯里供电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8.</w:t>
      </w:r>
      <w:r>
        <w:rPr>
          <w:rFonts w:ascii="仿宋_GB2312;微软雅黑" w:hAnsi="仿宋_GB2312;微软雅黑" w:cs="仿宋_GB2312;微软雅黑" w:eastAsia="仿宋_GB2312;微软雅黑"/>
          <w:sz w:val="32"/>
          <w:szCs w:val="32"/>
        </w:rPr>
        <w:t>降低物流成本。贯彻落实对在省属国有交通运输企业全资和控股的高速公路路段使用黔通卡支付通行费的合法装载货运车辆通行费优惠政策。（牵头单位：州交通运输局）提升物流信息化水平，实现运力与货源的有效对接。加快多式联运衔接设施建设。（牵头单位：州交通运输局、州发展改革委）落实货车年审、年检和尾气排放检验“三检合一”等政策。（责任单位：州交通运输局、州发展改革委、州公安局、州市场监管局、州生态环境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9.</w:t>
      </w:r>
      <w:r>
        <w:rPr>
          <w:rFonts w:ascii="仿宋_GB2312;微软雅黑" w:hAnsi="仿宋_GB2312;微软雅黑" w:cs="仿宋_GB2312;微软雅黑" w:eastAsia="仿宋_GB2312;微软雅黑"/>
          <w:sz w:val="32"/>
          <w:szCs w:val="32"/>
        </w:rPr>
        <w:t>降低企业社会保险成本。贯彻落实企业职工基本养老保险省级统筹及工伤保险费率浮动管理制度，继续阶段性降低失业保险、工伤保险费率。（牵头单位：州人力资源社会保障局）适度降低职工医疗保险统筹基金累计结余过高的统筹地区的企业单位缴费费率。（牵头单位：州医疗保障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降低用地成本。贯彻落实针对省级重大项目建设用地计划指标实行应保尽保政策。对总投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亿美元或等值货币以上项目，建设用地计划指标由省级保障。贯彻落实省级确定的优先发展产业且用地集约的工业项目可按不低于相关标准的</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确定土地出让底价的政策。探索工业用地弹性年期出让制度，采用弹性年期出让、长期租赁、先租后让、租让结合方式供应土地。对现有工业用地，在符合规划、不改变用途的前提下，提高土地利用率和增加容积率的，经核准不再增收土地价款；对新增工业用地，厂房建筑面积高于容积率控制指标的部分，经核准不再增收土地价款。（牵头单位：州自然资源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1.</w:t>
      </w:r>
      <w:r>
        <w:rPr>
          <w:rFonts w:ascii="仿宋_GB2312;微软雅黑" w:hAnsi="仿宋_GB2312;微软雅黑" w:cs="仿宋_GB2312;微软雅黑" w:eastAsia="仿宋_GB2312;微软雅黑"/>
          <w:sz w:val="32"/>
          <w:szCs w:val="32"/>
        </w:rPr>
        <w:t>清理涉企收费。严格实施涉企收费目录清单管理，开展涉企经营服务性收费专项清理行动。（牵头单位：州市场监管局、州财政局、州发展改革委）建立健全乱收费投诉举报和查处机制，依法整治公用事业机构、中介机构等乱收费行为。（牵头单位：州市场监管局、州财政局）严格执行已公布的涉企保证金目录清单，推广以银行保函替代现金缴纳保证金。（牵头单位：州市场监管局、州工业和信息化局、州财政局）</w:t>
      </w:r>
    </w:p>
    <w:p>
      <w:pPr>
        <w:pStyle w:val="Normal"/>
        <w:spacing w:lineRule="exact" w:line="560"/>
        <w:ind w:firstLine="640"/>
        <w:rPr>
          <w:rFonts w:ascii="楷体_GB2312;黑体" w:hAnsi="楷体_GB2312;黑体" w:eastAsia="楷体_GB2312;黑体" w:cs="楷体_GB2312;黑体"/>
          <w:sz w:val="32"/>
          <w:szCs w:val="32"/>
        </w:rPr>
      </w:pPr>
      <w:r>
        <w:rPr>
          <w:rFonts w:ascii="楷体_GB2312;黑体" w:hAnsi="楷体_GB2312;黑体" w:cs="楷体_GB2312;黑体" w:eastAsia="楷体_GB2312;黑体"/>
          <w:sz w:val="32"/>
          <w:szCs w:val="32"/>
        </w:rPr>
        <w:t>（七）完善营商环境评价机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开展营商环境大提升行动。全面对接国际高标准市场规则体系，针对营商环境评价中揭露和企业反映的问题，深入开展营商环境专项整治，全面贯彻落实《黔东南州营商环境优化提升工作方案》，进一步优化全州营商环境。着力提高行政审批和服务的透明度和便利度，大幅提升企业和群众对营商环境改革获得感。（牵头单位：州投促局，州直有关部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3.</w:t>
      </w:r>
      <w:r>
        <w:rPr>
          <w:rFonts w:ascii="仿宋_GB2312;微软雅黑" w:hAnsi="仿宋_GB2312;微软雅黑" w:cs="仿宋_GB2312;微软雅黑" w:eastAsia="仿宋_GB2312;微软雅黑"/>
          <w:sz w:val="32"/>
          <w:szCs w:val="32"/>
        </w:rPr>
        <w:t>开展营商环境评估。建立健全我州营商环境落实情况通报、工作约谈、公开曝光、督促落实等工作机制。按照国际可比、对标世行、中国特色原则，围绕开办企业、办理建筑许可、获得信贷、纳税和知识产权保护等方面，配合省开展州县两级营商环境评价。（牵头单位：州投促局）</w:t>
      </w:r>
    </w:p>
    <w:p>
      <w:pPr>
        <w:pStyle w:val="Normal"/>
        <w:numPr>
          <w:ilvl w:val="0"/>
          <w:numId w:val="0"/>
        </w:numPr>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五、保障措施</w:t>
      </w:r>
    </w:p>
    <w:p>
      <w:pPr>
        <w:pStyle w:val="Normal"/>
        <w:numPr>
          <w:ilvl w:val="0"/>
          <w:numId w:val="0"/>
        </w:numPr>
        <w:spacing w:lineRule="exact" w:line="560"/>
        <w:ind w:firstLine="640"/>
        <w:outlineLvl w:val="1"/>
        <w:rPr>
          <w:rFonts w:ascii="Times New Roman" w:hAnsi="Times New Roman" w:eastAsia="楷体_GB2312;黑体" w:cs="Times New Roman"/>
          <w:sz w:val="32"/>
          <w:szCs w:val="32"/>
        </w:rPr>
      </w:pPr>
      <w:r>
        <w:rPr>
          <w:rFonts w:ascii="Times New Roman" w:hAnsi="Times New Roman" w:cs="Times New Roman" w:eastAsia="楷体_GB2312;黑体"/>
          <w:sz w:val="32"/>
          <w:szCs w:val="32"/>
        </w:rPr>
        <w:t>（一）加强组织领导</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w:t>
      </w:r>
      <w:r>
        <w:rPr>
          <w:rFonts w:ascii="Times New Roman" w:hAnsi="Times New Roman" w:cs="Times New Roman" w:eastAsia="仿宋_GB2312;微软雅黑"/>
          <w:sz w:val="32"/>
          <w:szCs w:val="32"/>
        </w:rPr>
        <w:t>成立</w:t>
      </w:r>
      <w:r>
        <w:rPr>
          <w:rFonts w:ascii="仿宋_GB2312;微软雅黑" w:hAnsi="仿宋_GB2312;微软雅黑" w:cs="宋体;SimSun" w:eastAsia="仿宋_GB2312;微软雅黑"/>
          <w:color w:val="000000"/>
          <w:sz w:val="32"/>
          <w:szCs w:val="32"/>
        </w:rPr>
        <w:t>黔东南州内陆开放型经济试验区建设领导小组</w:t>
      </w:r>
      <w:r>
        <w:rPr>
          <w:rFonts w:ascii="Times New Roman" w:hAnsi="Times New Roman" w:cs="Times New Roman" w:eastAsia="仿宋_GB2312;微软雅黑"/>
          <w:sz w:val="32"/>
          <w:szCs w:val="32"/>
        </w:rPr>
        <w:t>。建立主要领导亲自抓、负总责的工作机制和综合协调机制，明确职责、配强人员，发挥统筹指导作用。（牵头单位：州内陆开放型经济试验区建设领导小组各成员单位，各县市党委和人民政府）</w:t>
      </w:r>
    </w:p>
    <w:p>
      <w:pPr>
        <w:pStyle w:val="Normal"/>
        <w:numPr>
          <w:ilvl w:val="0"/>
          <w:numId w:val="0"/>
        </w:numPr>
        <w:spacing w:lineRule="exact" w:line="560"/>
        <w:ind w:firstLine="640"/>
        <w:outlineLvl w:val="1"/>
        <w:rPr>
          <w:rFonts w:ascii="Times New Roman" w:hAnsi="Times New Roman" w:eastAsia="楷体_GB2312;黑体" w:cs="Times New Roman"/>
          <w:sz w:val="32"/>
          <w:szCs w:val="32"/>
        </w:rPr>
      </w:pPr>
      <w:r>
        <w:rPr>
          <w:rFonts w:ascii="Times New Roman" w:hAnsi="Times New Roman" w:cs="Times New Roman" w:eastAsia="楷体_GB2312;黑体"/>
          <w:sz w:val="32"/>
          <w:szCs w:val="32"/>
        </w:rPr>
        <w:t>（二）强化政策保障</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5.</w:t>
      </w:r>
      <w:r>
        <w:rPr>
          <w:rFonts w:ascii="Times New Roman" w:hAnsi="Times New Roman" w:cs="Times New Roman" w:eastAsia="仿宋_GB2312;微软雅黑"/>
          <w:sz w:val="32"/>
          <w:szCs w:val="32"/>
        </w:rPr>
        <w:t>用好中央和省级开放型经济发展等专项资金，支持开放型经济重大项目建设。凡涉及中央和省管理权限的扩大开放政策，各县（市）各有关部门要加强汇报对接，全力争取支持。（牵头单位：州内陆开放型经济试验区建设领导小组各成员单位，各县市党委和人民政府）</w:t>
      </w:r>
    </w:p>
    <w:p>
      <w:pPr>
        <w:pStyle w:val="Normal"/>
        <w:numPr>
          <w:ilvl w:val="0"/>
          <w:numId w:val="0"/>
        </w:numPr>
        <w:spacing w:lineRule="exact" w:line="560"/>
        <w:ind w:firstLine="640"/>
        <w:outlineLvl w:val="1"/>
        <w:rPr>
          <w:rFonts w:ascii="Times New Roman" w:hAnsi="Times New Roman" w:eastAsia="楷体_GB2312;黑体" w:cs="Times New Roman"/>
          <w:sz w:val="32"/>
          <w:szCs w:val="32"/>
        </w:rPr>
      </w:pPr>
      <w:r>
        <w:rPr>
          <w:rFonts w:ascii="Times New Roman" w:hAnsi="Times New Roman" w:cs="Times New Roman" w:eastAsia="楷体_GB2312;黑体"/>
          <w:sz w:val="32"/>
          <w:szCs w:val="32"/>
        </w:rPr>
        <w:t>（三）建立健全调度工作机制</w:t>
      </w:r>
    </w:p>
    <w:p>
      <w:pPr>
        <w:pStyle w:val="Normal"/>
        <w:spacing w:lineRule="exact" w:line="560"/>
        <w:ind w:firstLine="640"/>
        <w:rPr/>
      </w:pPr>
      <w:r>
        <w:rPr>
          <w:rFonts w:eastAsia="仿宋_GB2312;微软雅黑" w:cs="Times New Roman" w:ascii="Times New Roman" w:hAnsi="Times New Roman"/>
          <w:sz w:val="32"/>
          <w:szCs w:val="32"/>
        </w:rPr>
        <w:t>76.</w:t>
      </w:r>
      <w:r>
        <w:rPr>
          <w:rFonts w:ascii="Times New Roman" w:hAnsi="Times New Roman" w:cs="Times New Roman" w:eastAsia="仿宋_GB2312;微软雅黑"/>
          <w:sz w:val="32"/>
          <w:szCs w:val="32"/>
        </w:rPr>
        <w:t>建立健全调度机制。首先建立定期调度机制，各县市、州直各部门要抓好本方案的贯彻落实，每年</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日前，牵头和责任部门、各县（市）报送相关工作年度落实情况至州发展改革委。因工作需要，可视情况开展不定期调度。（牵头单位：州发展改革委，州内陆开放型经济试验区建设领导小组各成员单位，各县市党委和人民政府）</w:t>
      </w:r>
    </w:p>
    <w:p>
      <w:pPr>
        <w:pStyle w:val="Normal"/>
        <w:numPr>
          <w:ilvl w:val="0"/>
          <w:numId w:val="0"/>
        </w:numPr>
        <w:spacing w:lineRule="exact" w:line="560"/>
        <w:ind w:firstLine="640"/>
        <w:outlineLvl w:val="1"/>
        <w:rPr>
          <w:rFonts w:ascii="Times New Roman" w:hAnsi="Times New Roman" w:eastAsia="楷体_GB2312;黑体" w:cs="Times New Roman"/>
          <w:sz w:val="32"/>
          <w:szCs w:val="32"/>
        </w:rPr>
      </w:pPr>
      <w:r>
        <w:rPr>
          <w:rFonts w:ascii="Times New Roman" w:hAnsi="Times New Roman" w:cs="Times New Roman" w:eastAsia="楷体_GB2312;黑体"/>
          <w:sz w:val="32"/>
          <w:szCs w:val="32"/>
        </w:rPr>
        <w:t>（三）强化督促实施机制</w:t>
      </w:r>
    </w:p>
    <w:p>
      <w:pPr>
        <w:pStyle w:val="Normal"/>
        <w:spacing w:lineRule="exact" w:line="560"/>
        <w:ind w:firstLine="640"/>
        <w:rPr/>
      </w:pPr>
      <w:r>
        <w:rPr>
          <w:rFonts w:eastAsia="仿宋_GB2312;微软雅黑" w:cs="Times New Roman" w:ascii="Times New Roman" w:hAnsi="Times New Roman"/>
          <w:sz w:val="32"/>
          <w:szCs w:val="32"/>
        </w:rPr>
        <w:t>77.</w:t>
      </w:r>
      <w:r>
        <w:rPr>
          <w:rFonts w:ascii="Times New Roman" w:hAnsi="Times New Roman" w:cs="Times New Roman" w:eastAsia="仿宋_GB2312;微软雅黑"/>
          <w:sz w:val="32"/>
          <w:szCs w:val="32"/>
        </w:rPr>
        <w:t>州委、州人民政府加强对建设内陆开放型经济试验区工作的跟踪督办，重视研究新情况、解决新问题、总结新经验，重大事项及时向省委、省政府请示报告。（牵头单位：州督促督办局，州内陆开放型经济试验区建设领导小组各成员单位，各县市党委和人民政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黑体"/>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next w:val="Normal"/>
    <w:qForma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b/>
      <w:sz w:val="24"/>
    </w:rPr>
  </w:style>
  <w:style w:type="paragraph" w:styleId="Contents2">
    <w:name w:val="TOC 2"/>
    <w:basedOn w:val="Normal"/>
    <w:next w:val="Normal"/>
    <w:pPr>
      <w:ind w:left="420" w:hanging="0"/>
    </w:pPr>
    <w:rPr/>
  </w:style>
  <w:style w:type="paragraph" w:styleId="ListParagraph1">
    <w:name w:val="List Paragraph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0:40:00Z</dcterms:created>
  <dc:creator>Administrator</dc:creator>
  <dc:description/>
  <cp:keywords/>
  <dc:language>en-US</dc:language>
  <cp:lastModifiedBy>州农科所</cp:lastModifiedBy>
  <cp:lastPrinted>2019-08-30T08:55:00Z</cp:lastPrinted>
  <dcterms:modified xsi:type="dcterms:W3CDTF">2019-09-05T00:4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